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62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525</wp:posOffset>
            </wp:positionV>
            <wp:extent cx="7722870" cy="10819130"/>
            <wp:effectExtent l="0" t="0" r="0" b="0"/>
            <wp:wrapNone/>
            <wp:docPr id="1" name="new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8191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3599815</wp:posOffset>
                </wp:positionV>
                <wp:extent cx="5471795" cy="0"/>
                <wp:effectExtent l="635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83.45pt" to="470.5pt,283.45pt" stroked="t" o:allowincell="f" style="position:absolute">
                <v:stroke color="whit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672205</wp:posOffset>
                </wp:positionV>
                <wp:extent cx="5760085" cy="0"/>
                <wp:effectExtent l="0" t="114300" r="63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9.15pt" to="504.5pt,289.15pt" stroked="t" o:allowincell="f" style="position:absolute">
                <v:stroke color="whit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4608195</wp:posOffset>
                </wp:positionV>
                <wp:extent cx="4535805" cy="287655"/>
                <wp:effectExtent l="1905" t="28575" r="0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28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62.85pt" to="396.8pt,385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88105</wp:posOffset>
                </wp:positionH>
                <wp:positionV relativeFrom="paragraph">
                  <wp:posOffset>4824095</wp:posOffset>
                </wp:positionV>
                <wp:extent cx="1151890" cy="215900"/>
                <wp:effectExtent l="7620" t="37465" r="0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1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79.85pt" to="396.8pt,396.8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3743960</wp:posOffset>
                </wp:positionV>
                <wp:extent cx="604964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94.8pt" to="516pt,294.8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84140</wp:posOffset>
                </wp:positionH>
                <wp:positionV relativeFrom="paragraph">
                  <wp:posOffset>6336030</wp:posOffset>
                </wp:positionV>
                <wp:extent cx="14414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2pt;margin-top:498.9pt;width:11.3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84140</wp:posOffset>
                </wp:positionH>
                <wp:positionV relativeFrom="paragraph">
                  <wp:posOffset>6407785</wp:posOffset>
                </wp:positionV>
                <wp:extent cx="14414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408.2pt;margin-top:504.55pt;width:11.3pt;height:16.95pt;mso-wrap-style:none;v-text-anchor:middle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68240</wp:posOffset>
                </wp:positionH>
                <wp:positionV relativeFrom="paragraph">
                  <wp:posOffset>5544185</wp:posOffset>
                </wp:positionV>
                <wp:extent cx="287655" cy="431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436.55pt;width:22.6pt;height:3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626364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385.5pt;margin-top:493.2pt;width:11.3pt;height:11.3pt;mso-wrap-style:none;v-text-anchor:middle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51705</wp:posOffset>
                </wp:positionH>
                <wp:positionV relativeFrom="paragraph">
                  <wp:posOffset>6623685</wp:posOffset>
                </wp:positionV>
                <wp:extent cx="28829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21.55pt" to="396.8pt,521.55pt" stroked="t" o:allowincell="f" style="position:absolute;flip:x">
                <v:stroke color="#ff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6407785</wp:posOffset>
                </wp:positionV>
                <wp:extent cx="0" cy="2159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504.55pt" to="368.5pt,521.5pt" stroked="t" o:allowincell="f" style="position:absolute;flip:y">
                <v:stroke color="#ff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39995</wp:posOffset>
                </wp:positionH>
                <wp:positionV relativeFrom="paragraph">
                  <wp:posOffset>3815715</wp:posOffset>
                </wp:positionV>
                <wp:extent cx="0" cy="648335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00.45pt" to="396.85pt,351.45pt" stroked="t" o:allowincell="f" style="position:absolute">
                <v:stroke color="#ff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111750</wp:posOffset>
                </wp:positionH>
                <wp:positionV relativeFrom="paragraph">
                  <wp:posOffset>5255895</wp:posOffset>
                </wp:positionV>
                <wp:extent cx="144145" cy="720090"/>
                <wp:effectExtent l="28575" t="5715" r="508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413.85pt" to="413.8pt,470.5pt" stroked="t" o:allowincell="f" style="position:absolute">
                <v:stroke color="#ff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831840</wp:posOffset>
                </wp:positionH>
                <wp:positionV relativeFrom="paragraph">
                  <wp:posOffset>8783955</wp:posOffset>
                </wp:positionV>
                <wp:extent cx="0" cy="993775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691.65pt" to="459.2pt,769.85pt" stroked="t" o:allowincell="f" style="position:absolute;flip:y">
                <v:stroke color="#ff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327650</wp:posOffset>
                </wp:positionH>
                <wp:positionV relativeFrom="paragraph">
                  <wp:posOffset>3023870</wp:posOffset>
                </wp:positionV>
                <wp:extent cx="720090" cy="5759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238.1pt;width:56.65pt;height:4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319905</wp:posOffset>
                </wp:positionH>
                <wp:positionV relativeFrom="paragraph">
                  <wp:posOffset>3672205</wp:posOffset>
                </wp:positionV>
                <wp:extent cx="1584325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289.15pt" to="464.85pt,28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4pt;margin-top:124.7pt;width:349.45pt;height:90.65pt;mso-wrap-style:none;v-text-anchor:middle" type="_x0000_t136">
            <v:path textpathok="t"/>
            <v:textpath on="t" fitshape="t" string="ООО &quot;Стил Трэйд&quot;&#10;г.Москва (Внуково)&#10;(495) 961-18-80, 436-2032, 436-7484.&#10;www.izvarino.ru; e-mail: zavod@likova-mash.ru" style="font-family:&quot;Times New Roman&quot;;font-size:16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376170</wp:posOffset>
                </wp:positionH>
                <wp:positionV relativeFrom="paragraph">
                  <wp:posOffset>5039995</wp:posOffset>
                </wp:positionV>
                <wp:extent cx="2159635" cy="1871980"/>
                <wp:effectExtent l="25400" t="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9640" cy="187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33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396.85pt" to="357.1pt,544.2pt" stroked="t" o:allowincell="f" style="position:absolute;flip:y">
                <v:stroke color="#ff3300" weight="7632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6551930</wp:posOffset>
                </wp:positionV>
                <wp:extent cx="3420110" cy="255587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5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515.9pt;width:269.25pt;height:201.2pt;mso-wrap-style:none;v-text-anchor:middle">
                <v:fill o:detectmouseclick="t" on="false"/>
                <v:stroke color="#ff33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6623685</wp:posOffset>
                </wp:positionV>
                <wp:extent cx="3312160" cy="24479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д эстакадой над Боровским шоссе повернуть Направо по указателю БЕЛАРУСЬ              (налево будет во  «ВНУКОВО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круговой развязке—сразу Напра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66" w:hanging="56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правой стороне через 300-350 метров за Автобусной остановкой сразу направо в ворота с надпис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РОИТЕЛ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92.75pt;mso-wrap-distance-left:2.9pt;mso-wrap-distance-right:2.9pt;mso-wrap-distance-top:2.9pt;mso-wrap-distance-bottom:2.9pt;margin-top:521.55pt;mso-position-vertical-relative:text;margin-left:5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ед эстакадой над Боровским шоссе повернуть Направо по указателю БЕЛАРУСЬ              (налево будет во  «ВНУКОВО»)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круговой развязке—сразу Направо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66" w:hanging="56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правой стороне через 300-350 метров за Автобусной остановкой сразу направо в ворота с надписью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ТРОИТЕЛ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6:00Z</dcterms:created>
  <dc:creator>1</dc:creator>
  <dc:description/>
  <cp:keywords/>
  <dc:language>en-US</dc:language>
  <cp:lastModifiedBy>1</cp:lastModifiedBy>
  <dcterms:modified xsi:type="dcterms:W3CDTF">2010-08-21T15:01:00Z</dcterms:modified>
  <cp:revision>3</cp:revision>
  <dc:subject/>
  <dc:title/>
</cp:coreProperties>
</file>